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RAVIDLA SOUŽITÍ VE TŘÍDĚ 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Ve třídě, šatně, na chodbách neběháme (abychom neublížili sobě a ostatním dětem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Ve třídě, šatně, na chodbách nekřičíme (abychom šetřili zdraví svoje i ostatních dětí a nerušili se navzájem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pory mezi sebou neřešíme rukama, ale slovem a přátelskou dohodou (abychom si neubližovali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okud na něco nestačíme, požádáme o pomoc nejprve kamarády a teprve potom dospělou osobu (učíme se samostatnosti a pomáhat si navzájem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Neničíme úmyslně kamarádovi hru ani práci (vážíme si všeho, co druhý vytvoří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Umíme vyhrávat, ale i prohrávat (nepovyšujeme se a neponižujeme se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Nemluvíme hrubě a nechováme se hrubě (není to pěkné, jsme slušné děti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Nebereme si nic, co nám nepatří (co není naše je cizí a brát cizí věci je krádež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Zbytečně nežalujeme (není to kamarádské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10. Nevykřikujeme a neskáčeme druhým do řeči (jsme velké děti a učíme se taktu a ohleduplnosti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  <w:t>DRŽÍME SE HESLA :</w:t>
      </w:r>
    </w:p>
    <w:p>
      <w:pPr>
        <w:pStyle w:val="Normal"/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„ </w:t>
      </w:r>
      <w:r>
        <w:rPr>
          <w:b/>
          <w:bCs/>
          <w:sz w:val="40"/>
        </w:rPr>
        <w:t>Všichni jsme tu kamarádi a všichni se máme rádi! “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33:00Z</dcterms:created>
  <dc:creator>Jan Svanda</dc:creator>
  <dc:description/>
  <dc:language>en-US</dc:language>
  <cp:lastModifiedBy>Jan Svanda</cp:lastModifiedBy>
  <dcterms:modified xsi:type="dcterms:W3CDTF">2010-09-20T17:56:00Z</dcterms:modified>
  <cp:revision>1</cp:revision>
  <dc:subject/>
  <dc:title>PRAVIDLA SOUŽITÍ VE TŘÍDĚ :</dc:title>
</cp:coreProperties>
</file>