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273300" cy="205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ganizace dne v MŠ – II.odd.  „  VEVERKY „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</w:rPr>
        <w:t>6.15   -    7.30 hod</w:t>
        <w:tab/>
        <w:tab/>
        <w:t>scházení dětí, ranní hry dle volby a přání dě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</w:rPr>
        <w:t>7.30   -    9.45 hod</w:t>
        <w:tab/>
        <w:t xml:space="preserve">ranní hry, didakticky zacílené činnosti – poznávací, výtvarné, pracovní, hudební, literární… aktivity  /záměrné i spontánní učení/ ve skupinách, jazykové chvilky,  smyslové hry </w:t>
      </w:r>
    </w:p>
    <w:p>
      <w:pPr>
        <w:pStyle w:val="Normal"/>
        <w:ind w:left="2130"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ranní cvičení /relaxační cvičení/</w:t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8.30  -  9.00 hod  -  hygiena, svačin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</w:rPr>
        <w:t>10.00   -   11.30 hod</w:t>
        <w:tab/>
        <w:t>pobyt venku – spontánní, poznávací, tělovýchovné                   aktivity na zahradě, v přírodě …</w:t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00  -   12.30 hod</w:t>
        <w:tab/>
        <w:tab/>
        <w:t>hygiena, oběd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30   -  14.15 hod</w:t>
        <w:tab/>
        <w:tab/>
        <w:t>hygiena, poslechová chvilka, odpočinek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</w:t>
        <w:tab/>
        <w:t>náhradní nespací aktivity</w:t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</w:rPr>
        <w:tab/>
        <w:t>individuální přístup k dětem se specifickými vzdělávacími potřebami  / logopedická péče …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15   -   15.00 hod</w:t>
        <w:tab/>
        <w:t>hygiena, oblékání, svač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5.00   -   16.30 hod</w:t>
        <w:tab/>
        <w:t>odpolední zájmové hry a činnosti dětí, pokračování didakticky cílených činností</w:t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</w:rPr>
        <w:tab/>
        <w:t>rozcházení dětí domů</w:t>
        <w:tab/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1095375" cy="123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</w:t>
      </w:r>
      <w:r>
        <w:rPr/>
        <w:drawing>
          <wp:inline distT="0" distB="0" distL="0" distR="0">
            <wp:extent cx="1157605" cy="73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037590" cy="117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06:00Z</dcterms:created>
  <dc:creator>HALOUNOVÁ MIROSLAVA</dc:creator>
  <dc:description/>
  <cp:keywords/>
  <dc:language>en-US</dc:language>
  <cp:lastModifiedBy>Your User Name</cp:lastModifiedBy>
  <cp:lastPrinted>2012-08-20T12:39:00Z</cp:lastPrinted>
  <dcterms:modified xsi:type="dcterms:W3CDTF">2012-08-20T10:44:00Z</dcterms:modified>
  <cp:revision>9</cp:revision>
  <dc:subject/>
  <dc:title>Organizace dne v MŠ – I</dc:title>
</cp:coreProperties>
</file>