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ŽÁDOST O PŘIJETÍ DÍTĚTE K PŘEDŠKOLNÍMU VZDĚLÁ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rPr>
          <w:rFonts w:ascii="MS Shell Dlg 2" w:hAnsi="MS Shell Dlg 2" w:cs="MS Shell Dlg 2"/>
          <w:sz w:val="17"/>
          <w:szCs w:val="17"/>
          <w:lang w:eastAsia="cs-CZ"/>
        </w:rPr>
      </w:pPr>
      <w:r>
        <w:rPr>
          <w:b/>
        </w:rPr>
        <w:t xml:space="preserve">v době přerušení provozu Mateřské školy </w:t>
      </w:r>
      <w:r>
        <w:rPr>
          <w:rStyle w:val="FootnoteCharacters"/>
          <w:rStyle w:val="FootnoteAnchor"/>
          <w:rFonts w:cs="Arial" w:ascii="Arial" w:hAnsi="Arial"/>
          <w:sz w:val="26"/>
          <w:szCs w:val="26"/>
          <w:lang w:eastAsia="cs-CZ"/>
        </w:rPr>
        <w:footnoteReference w:id="2"/>
      </w:r>
      <w:r>
        <w:rPr>
          <w:rFonts w:cs="MS Shell Dlg 2" w:ascii="MS Shell Dlg 2" w:hAnsi="MS Shell Dlg 2"/>
          <w:sz w:val="17"/>
          <w:szCs w:val="17"/>
          <w:lang w:eastAsia="cs-CZ"/>
        </w:rPr>
        <w:t xml:space="preserve"> </w:t>
      </w:r>
      <w:r>
        <w:rPr>
          <w:b/>
        </w:rPr>
        <w:t>……………………………………………………....</w:t>
      </w:r>
    </w:p>
    <w:p>
      <w:pPr>
        <w:pStyle w:val="Normal"/>
        <w:jc w:val="center"/>
        <w:rPr>
          <w:rFonts w:ascii="MS Shell Dlg 2" w:hAnsi="MS Shell Dlg 2" w:cs="MS Shell Dlg 2"/>
          <w:b/>
          <w:b/>
          <w:sz w:val="17"/>
          <w:szCs w:val="17"/>
          <w:lang w:eastAsia="cs-CZ"/>
        </w:rPr>
      </w:pPr>
      <w:r>
        <w:rPr>
          <w:rFonts w:cs="MS Shell Dlg 2" w:ascii="MS Shell Dlg 2" w:hAnsi="MS Shell Dlg 2"/>
          <w:b/>
          <w:sz w:val="17"/>
          <w:szCs w:val="17"/>
          <w:lang w:eastAsia="cs-CZ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9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méno a příjmení dítěte: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um a místo narození:                                                                 Státní občanství:</w:t>
            </w:r>
          </w:p>
        </w:tc>
      </w:tr>
      <w:tr>
        <w:trPr>
          <w:trHeight w:val="39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ísto trvalého pobytu (včetně PSČ):                                                                    </w:t>
            </w:r>
          </w:p>
        </w:tc>
      </w:tr>
    </w:tbl>
    <w:p>
      <w:pPr>
        <w:pStyle w:val="Normal"/>
        <w:spacing w:before="120" w:after="0"/>
        <w:rPr/>
      </w:pPr>
      <w:r>
        <w:rPr/>
        <w:t>Zákonný zástupce dítěte - 1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9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</w:tr>
      <w:tr>
        <w:trPr>
          <w:trHeight w:val="39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ísto trvalého pobytu: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ní spojení:                                                                e-mail:</w:t>
            </w:r>
          </w:p>
        </w:tc>
      </w:tr>
    </w:tbl>
    <w:p>
      <w:pPr>
        <w:pStyle w:val="Normal"/>
        <w:spacing w:before="120" w:after="0"/>
        <w:rPr/>
      </w:pPr>
      <w:r>
        <w:rPr/>
        <w:t>Zákonný zástupce dítěte - 2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9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</w:tr>
      <w:tr>
        <w:trPr>
          <w:trHeight w:val="39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ísto trvalého pobytu: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ní spojení:                                                                e-mail: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Uveďte dny, ve kterých žádáte o přijetí</w:t>
      </w:r>
      <w:r>
        <w:rPr/>
        <w:t>: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39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13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Zdravotní omezení či jiné skutečnosti, které by mohly mít vliv na průběh vzdělávání:</w:t>
            </w:r>
          </w:p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Osoby pověřené vyzvedáváním dítěte z mateřské školy (jméno a příjmení, vztah k dítěti):</w:t>
            </w:r>
          </w:p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Obsahtabulky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lineRule="auto" w:line="360" w:before="170" w:after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Zálohu na školné a stravné vybere kmenová MŠ</w:t>
            </w:r>
          </w:p>
        </w:tc>
      </w:tr>
    </w:tbl>
    <w:p>
      <w:pPr>
        <w:pStyle w:val="Normal"/>
        <w:spacing w:before="0" w:after="113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souvislosti se zpracováním osobních údajů obsažených v této žádosti si Vás dovolujeme v souladu s </w:t>
      </w:r>
      <w:del w:id="0" w:author="Radomír Pivoda" w:date="2019-04-09T16:18:00Z">
        <w:r>
          <w:rPr>
            <w:rFonts w:cs="Arial Narrow" w:ascii="Arial Narrow" w:hAnsi="Arial Narrow"/>
            <w:sz w:val="20"/>
            <w:szCs w:val="20"/>
          </w:rPr>
          <w:delText xml:space="preserve"> </w:delText>
        </w:r>
      </w:del>
      <w:r>
        <w:rPr>
          <w:rFonts w:cs="Arial Narrow" w:ascii="Arial Narrow" w:hAnsi="Arial Narrow"/>
          <w:sz w:val="20"/>
          <w:szCs w:val="20"/>
        </w:rPr>
        <w:t xml:space="preserve">nařízením Evropského parlamentu a Rady (EU) 2016/679 ze dne 27.4. 2016 o ochraně fyzických osob informovat o rozsahu a účelu zpracování Vašich údajů a údajů Vašeho dítěte. </w:t>
      </w:r>
    </w:p>
    <w:p>
      <w:pPr>
        <w:pStyle w:val="Normal"/>
        <w:spacing w:before="0" w:after="11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pracování údajů v rozsahu požadovaném na předchozí straně je nezbytné ke splnění povinností uložených mateřským školám zákonem, zejména § 28 zákona č. 561/2004 Sb., školský zákon v platném znění, zákona 258/2000 Sb. v platném znění, zákon o ochraně veřejného zdraví a pro další účely plynoucí z oprávněného zájmu správce, související se zajištěním běžného chodu mateřské školy (bankovní účet, informace k elektronickému spojení pro komunikaci apod.  </w:t>
      </w:r>
    </w:p>
    <w:p>
      <w:pPr>
        <w:pStyle w:val="Normal"/>
        <w:spacing w:before="0" w:after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 pozici správce osobních údajů vystupuje jak kmenová mateřská škola, tak i mateřská škola přijímající dítě do přechodného vzdělávání, kdy vystupují jako tzv. společní správci. </w:t>
      </w:r>
    </w:p>
    <w:p>
      <w:pPr>
        <w:pStyle w:val="Normal"/>
        <w:spacing w:before="0" w:after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ískané osobní údaje budeme zpracovávat pouze po nezbytně nutnou dobu stanovenou právními předpisy a pouze v nezbytně nutném rozsahu. Osobní údaje nejsou předávány třetím osobám, pouze ve výjimečných a zákonem stanovených případech může dojít k předání údajů pojišťovně v případě nenadálé zdravotní příhody nebo zřizovateli a školní inspekci, a to pouze v omezeném rozsahu. O takovém předání nebo zpřístupnění Vás budeme obratem informovat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o zajištění řádného předškolního vzdělání předává kmenová mateřská škola přijímající mateřské škole kopii evidenčního listu a  vyjádření dětského lékaře o zdravotní způsobilosti dítěte k předškolnímu vzdělávání. V případě, že s předáním tohoto vyjádření nebudete souhlasit, informujte o tom zaměstnance kmenové mateřské školy a přiložte k Žádosti o přijetí aktuální vyjádření dětského lékaře. V případě souhlasu s předáním uvedené dokumentace, bude toto provedeno bezpečným způsobem (zpravidla datovou schránkou, poštou). </w:t>
      </w:r>
      <w:r>
        <w:rPr>
          <w:rFonts w:cs="Arial Narrow" w:ascii="Arial Narrow" w:hAnsi="Arial Narrow"/>
          <w:b/>
          <w:sz w:val="20"/>
          <w:szCs w:val="20"/>
        </w:rPr>
        <w:t xml:space="preserve">V </w:t>
      </w:r>
      <w:r>
        <w:rPr>
          <w:rFonts w:cs="Arial Narrow" w:ascii="Arial Narrow" w:hAnsi="Arial Narrow"/>
          <w:b/>
          <w:bCs/>
          <w:sz w:val="20"/>
          <w:szCs w:val="20"/>
        </w:rPr>
        <w:t>případě nesplnění této zákonem stanovené podmínky nemůže být dítě přijato k předškolnímu vzdělávání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Vezměte, prosím, na vědomí, že v souvislosti se zpracováním osobních údajů máte práv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požadovat po nás informaci, jaké vaše osobní údaje zpracovávám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požadovat po nás vysvětlení ohledně zpracování osobních údajů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vyžádat si u nás přístup k těmto údajům a tyto nechat aktualizovat nebo opravit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požadovat po nás výmaz těchto osobních údajů, jestliže bylo jejich zpracováním založeno na základě souhlasu, který jste odvolali, nebo zpracování probíhalo na nezákonném základě,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v případě pochybností o dodržování povinností souvisejících se zpracováním osobních údajů obrátit se na nás nebo na Úřad pro ochranu osobních údajů.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V případě dotazů ohledně zpracování osobních údajů můžete též kontaktovat vedení školy na čísle: 724802494 nebo elektronicky na adrese skolka</w:t>
      </w:r>
      <w:r>
        <w:rPr>
          <w:rFonts w:cs="Arial Narrow" w:ascii="Arial Narrow" w:hAnsi="Arial Narrow"/>
          <w:sz w:val="20"/>
          <w:szCs w:val="20"/>
          <w:lang w:eastAsia="cs-CZ"/>
        </w:rPr>
        <w:t>@mstgm.cz</w:t>
      </w:r>
    </w:p>
    <w:p>
      <w:pPr>
        <w:pStyle w:val="Normal"/>
        <w:suppressAutoHyphens w:val="false"/>
        <w:autoSpaceDE w:val="false"/>
        <w:jc w:val="both"/>
        <w:rPr>
          <w:rFonts w:ascii="Arial Narrow" w:hAnsi="Arial Narrow" w:cs="Arial Narrow"/>
          <w:b/>
          <w:b/>
          <w:bCs/>
          <w:sz w:val="20"/>
          <w:szCs w:val="20"/>
          <w:del w:id="2" w:author="Radomír Pivoda" w:date="2019-04-09T16:22:00Z"/>
        </w:rPr>
      </w:pPr>
      <w:del w:id="1" w:author="Radomír Pivoda" w:date="2019-04-09T16:22:00Z">
        <w:r>
          <w:rPr>
            <w:rFonts w:cs="Arial Narrow" w:ascii="Arial Narrow" w:hAnsi="Arial Narrow"/>
            <w:b/>
            <w:bCs/>
            <w:sz w:val="20"/>
            <w:szCs w:val="20"/>
          </w:rPr>
        </w:r>
      </w:del>
    </w:p>
    <w:p>
      <w:pPr>
        <w:pStyle w:val="Normal"/>
        <w:spacing w:before="0" w:after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ále beru na vědomí povinnost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ředávat dítě učitelce mateřské školy do třídy zdravé, 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>
          <w:rFonts w:cs="Arial Narrow" w:ascii="Arial Narrow" w:hAnsi="Arial Narrow"/>
          <w:sz w:val="20"/>
          <w:szCs w:val="20"/>
        </w:rPr>
        <w:t>dodržovat Školní řád mateřské školy po dobu vzdělávání mého dítěte v Mateřské škole,</w:t>
      </w:r>
    </w:p>
    <w:p>
      <w:pPr>
        <w:pStyle w:val="Normal"/>
        <w:numPr>
          <w:ilvl w:val="0"/>
          <w:numId w:val="1"/>
        </w:numPr>
        <w:spacing w:before="0" w:after="113"/>
        <w:jc w:val="both"/>
        <w:rPr/>
      </w:pPr>
      <w:r>
        <w:rPr>
          <w:rFonts w:cs="Arial Narrow" w:ascii="Arial Narrow" w:hAnsi="Arial Narrow"/>
          <w:sz w:val="20"/>
          <w:szCs w:val="20"/>
        </w:rPr>
        <w:t>respektovat provozní dobu mateřské školy (od 6.15 do 16.30 hod),</w:t>
      </w:r>
    </w:p>
    <w:p>
      <w:pPr>
        <w:pStyle w:val="Normal"/>
        <w:numPr>
          <w:ilvl w:val="0"/>
          <w:numId w:val="1"/>
        </w:numPr>
        <w:spacing w:before="0" w:after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dhlašovat dítě ze stravování předem do 8 hod na telefonním čísle </w:t>
      </w:r>
      <w:r>
        <w:rPr>
          <w:rFonts w:cs="Arial Narrow" w:ascii="Arial Narrow" w:hAnsi="Arial Narrow"/>
          <w:b/>
          <w:sz w:val="20"/>
          <w:szCs w:val="20"/>
        </w:rPr>
        <w:t>380 715 424 nebo 380 712 086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vým podpisem stvrzuji pravdivost uvedených údajů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 _____________ dne: ………………</w:t>
        <w:tab/>
        <w:t xml:space="preserve">                       Podpisy rodičů/zákonných zástupců: 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……..…..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Řádně vyplněnou žádost odevzdejte v Mateřské škole T.G.Masaryka 199 v době jejího provozu nejpozději do 31.5.2023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ásledující vyplní Mateřská škola _____________________________________________________________</w:t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1810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Žádost přijata dne: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očet listů/příloh: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pracovatel: 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ředitelka školy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lňte název kmenové mateřské školy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9:00Z</dcterms:created>
  <dc:creator>Svatava Spáčilová</dc:creator>
  <dc:description/>
  <cp:keywords/>
  <dc:language>en-US</dc:language>
  <cp:lastModifiedBy>Lucie Pavcová</cp:lastModifiedBy>
  <cp:lastPrinted>2022-03-07T09:19:00Z</cp:lastPrinted>
  <dcterms:modified xsi:type="dcterms:W3CDTF">2023-02-14T11:29:00Z</dcterms:modified>
  <cp:revision>2</cp:revision>
  <dc:subject/>
  <dc:title>Žádost o přijetí dítěte k předškolnímu vzdělá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785E8A4301B47A2B5E243B50B7145</vt:lpwstr>
  </property>
</Properties>
</file>